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567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Heading1"/>
        <w:ind w:firstLine="567"/>
        <w:rPr/>
      </w:pPr>
      <w:r>
        <w:rPr>
          <w:sz w:val="28"/>
          <w:szCs w:val="28"/>
        </w:rPr>
        <w:t>"круглого стола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му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ind w:firstLine="567"/>
        <w:rPr>
          <w:sz w:val="28"/>
        </w:rPr>
      </w:pPr>
      <w:r>
        <w:rPr>
          <w:sz w:val="28"/>
        </w:rPr>
        <w:t>«Актуальные социальные проблемы лиц, работающих в районах Крайнего Севера и приравненных к ним местностях: особенности регулирования оплаты труда и пенсионного обеспечения»</w:t>
      </w:r>
    </w:p>
    <w:p>
      <w:pPr>
        <w:pStyle w:val="Heading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осква</w:t>
        <w:tab/>
        <w:tab/>
        <w:tab/>
        <w:tab/>
        <w:tab/>
        <w:tab/>
        <w:t xml:space="preserve">                 9 декабря 2019 год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районов Крайнего Севера и приравненных к ним местностей имеет важное стратегическое значение для экономики страны. Оно невозможно без привлечения и закрепления профессиональных кадр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чем, актуальным является вопрос создания нормативной базы, позволяющей мотивировать работу и проживание на Севере, эффективно решать социальные проблемы лиц, работающих в районах Крайнего Севера и приравненных к ним местностях, и прежде всего, вопросы, связанные с особенностями регулирования оплаты труда и пенсионного обеспечения северян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седания "круглого стола" были рассмотрены следующие вопросы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РОТ как минимальная величина оплаты труда работника без учета компенсационных, стимулирующих и иных выплат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ыплата процентной надбавки к заработной плате для молодежи в возрасте до 35 лет в полном размере с первого дня работы в районах Крайнего Севера и приравненных к ним местностях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озможность выхода на пенсию для жителей Крайнего Севера согласно нормам, действовавшим до 31 декабря 2018 года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4) возможность распространения государственных программ, направленных на привлечение и закрепления трудовых ресурсов в Дальневосточном федеральном округе на районы Крайнего Севера и приравненные к ним местности, а именно: 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предоставление финансовых и налоговых преференций работодателям, участвующим в региональных программах повышения мобильности трудовых ресурсов субъектов Российской Федерации, расположенных в районах Крайнего Севера и приравненных к ним местностях;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 применение пониженной ставки ипотечного (жилищного) кредита для семей с детьми;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 увеличение объемов финансирования программ, направленных на субсидирование льготного проезда жителей районов Крайнего Севера и приравненных к ним местностей в другие регионы, включая пассажирские перевозки внутри регионов, с учетом отнесения многодетных родителей к лицам, обладающим правом на воздушную перевозку по специальному тарифу и установления круглогодичного периода действия таких специальных тарифов;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5) разработки отдельных программ социальной защиты для лиц старшего возраста, осуществляющих свою трудовую деятельность и/или проживающих в районах Крайнего Севера и приравненных к ним местностях;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6) формирование в национальных проектах и федеральных программах мероприятий и (или) разделов, обеспечивающих достижение значений показателей социально-экономического развития выше среднероссийского уровня по каждому субъекту Российской Федерации, расположенному в районах Крайнего Севера и приравненных к ним местностях, предусмотрев необходимый объем финансирования указанных разделов и сбалансированность бюджетов вышеуказанных субъектов Российской Федерации;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овершенствование методики определения прожиточного минимума с учетом особенностей работы и жизни в районах Крайнего Севера и приравненных к ним местностях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озможность включения в страховой стаж, необходимый для установления досрочной пенсии в связи с работой в районах Крайнего Севера и приравненных к ним местностях, период работы в условиях неполного рабочего времени, поскольку в соответствии с Трудовым кодексом Российской Федерации работа на условиях неполного рабочего времени не влечет для работников каких-либо ограничений, в том числе в части трудового стаж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див информацию, представленную Министерством труда и социальной защиты Российской Федерации, Пенсионного фонда России, а также заслушав выступления представителей профессиональных союзов, объединений работодателей, депутатов Государственной Думы, участники «круглого стола» </w:t>
      </w:r>
      <w:r>
        <w:rPr>
          <w:rFonts w:cs="Times New Roman" w:ascii="Times New Roman" w:hAnsi="Times New Roman"/>
          <w:b/>
          <w:sz w:val="28"/>
          <w:szCs w:val="28"/>
        </w:rPr>
        <w:t xml:space="preserve">рекомендуют: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у Российской Федераци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Пересмотреть заключение Правительства на проект федерального закона «О внесении изменений в Трудовой кодекс Российской Федерации», подготовленный группой депутатов Государственной Думы совместно с ФНПР, который предусматривает, что при применении МРОТ не должны учитываться какие – либо компенсационные и (или) стимулирующие выплаты, в том числе свойствен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м Крайнего Севера и приравненным к ним местностя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ть вопрос о предоставлении права на досрочную страховую пенсию мужчинам по достижении возраста 55 лет и женщинам по достижении возраста 50 лет, проработавшим не менее 15 календарных лет в районах Крайнего Севера, имеющим страховой стаж соответственно не менее 25 и 20 лет, и проживающим на момент установления такой пенсии в указанных района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смотреть вопрос об изменении нормативных правовых актов Правительства Российской Федерации, направленные на предоставление возможности включения в страховой стаж, необходимый для установления досрочной пенсии в связи с работой в районах Крайнего Севера и приравненных к ним местностях, период работы в условиях неполного рабочего времени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Думе Российской Федерации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ложить депутатам Государственной Думы внести в Государственную Думу проект федерального закона, в соответствии с которым выплата процентной надбавки к заработной плате для молодежи в возрасте до 35 лет осуществляется в полном размере с первого дня работы в районах Крайнего Севера и приравненных к ним местностях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ить работу, в том числе в рамках рабочей группы «По совершенствованию пенсионного законодательства Российской Федерации» под  руководством  заместителя  Председателя  Государственной  Думы   О.В. Тимофеевой, по совершенствованию  нормативной правовой базы в целях создания благоприятных социально-экономических условий для привлечения и закрепления трудовых ресурсов в районах Крайнего Севера и приравненных к ним местностя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jc w:val="center"/>
      <w:outlineLvl w:val="0"/>
    </w:pPr>
    <w:rPr>
      <w:rFonts w:ascii="Times New Roman" w:hAnsi="Times New Roman" w:eastAsia="Times New Roman" w:cs="Times New Roman"/>
      <w:b/>
      <w:caps/>
      <w:spacing w:val="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pacing w:val="4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Cs/>
      <w:sz w:val="24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iCs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32:00Z</dcterms:created>
  <dc:creator>LeonovAS</dc:creator>
  <dc:description/>
  <cp:keywords/>
  <dc:language>en-US</dc:language>
  <cp:lastModifiedBy>Офицеров</cp:lastModifiedBy>
  <cp:lastPrinted>2020-02-17T19:29:00Z</cp:lastPrinted>
  <dcterms:modified xsi:type="dcterms:W3CDTF">2020-03-04T07:57:00Z</dcterms:modified>
  <cp:revision>4</cp:revision>
  <dc:subject/>
  <dc:title/>
</cp:coreProperties>
</file>